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ТРАДИЦИОННЫЕ ШКОЛЬНЫЕ МЕРОПРИЯТИЯ</w:t>
      </w:r>
    </w:p>
    <w:tbl>
      <w:tblPr>
        <w:tblW w:w="107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641"/>
        <w:gridCol w:w="312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69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здник «День знаний». Торжественная линейка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732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выборная кампания  в президенты республики «Стриж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43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боры в классное самоуправление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. руководители</w:t>
            </w:r>
          </w:p>
        </w:tc>
      </w:tr>
      <w:tr>
        <w:trPr>
          <w:trHeight w:val="61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сячник по безопасности движения «Внимание, дети!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крытие школьной спартакиады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34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Легкоатлетический кросс «Осень -2011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22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мотр уголков классного самоуправл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284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боры в президенты республики «Стриж»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28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здник, посвященный Дню учителя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 по ВР</w:t>
            </w:r>
          </w:p>
        </w:tc>
      </w:tr>
      <w:tr>
        <w:trPr>
          <w:trHeight w:val="34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нь дублера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 по ВР</w:t>
            </w:r>
          </w:p>
        </w:tc>
      </w:tr>
      <w:tr>
        <w:trPr>
          <w:trHeight w:val="34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 осени для начальной школы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34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курс «Осеннее Евровидение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34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здник посвящения в первоклассни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27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партакиада. Соревнования по мини- футболу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партакиада. Соревнования по волейбол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кция по профилактике асоциального поведения «Спасибо, нет!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6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када гуманитарных наук( русский язык, литература, история, обществознание, иностранные языки, КО)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 по УВЧ</w:t>
            </w:r>
          </w:p>
        </w:tc>
      </w:tr>
      <w:tr>
        <w:trPr>
          <w:trHeight w:val="66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Большие гонки». Спортивная эстафета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291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здник посвящения в выпускни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партакиада. Первенство школы по баскетболу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40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теллектуальный марафон. Интеллектуальное многоборь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 по В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 по УВЧ</w:t>
            </w:r>
          </w:p>
        </w:tc>
      </w:tr>
      <w:tr>
        <w:trPr>
          <w:trHeight w:val="51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овогодние праздники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49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када музыки и труда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уч по УВЧ</w:t>
            </w:r>
          </w:p>
        </w:tc>
      </w:tr>
      <w:tr>
        <w:trPr>
          <w:trHeight w:val="3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партакиада. Первенство школы по настольным играм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ождественские посидел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теллектуальный марафо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ллектуальное многоборье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 по В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по УВЧ</w:t>
            </w:r>
          </w:p>
        </w:tc>
      </w:tr>
      <w:tr>
        <w:trPr>
          <w:trHeight w:val="45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када наук в начальной школ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 по УВЧ</w:t>
            </w:r>
          </w:p>
        </w:tc>
      </w:tr>
      <w:tr>
        <w:trPr>
          <w:trHeight w:val="31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ечер встречи школьных друзей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 по ВР</w:t>
            </w:r>
          </w:p>
        </w:tc>
      </w:tr>
      <w:tr>
        <w:trPr>
          <w:trHeight w:val="33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партакиада. Первенство школы по хоккею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36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ячник гражданско-патриотического воспитания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оенно-спортивное многоборье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ОБЖ</w:t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курс патриотической песни «Солдат без песни – не солдат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Парад будущих защитников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28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оенно-спортивная игра «Зарн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48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емейный марафон « Папа, мама, я – спортивная семья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48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партакиада. Первенство школы по лыж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здничный концерт «Подарок маме» учащихся начальной школы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2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стиваль русского народного творчества «Сударушк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70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када естественно- математических наук (математика, физика, химия, биология, география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уч по УВ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МО</w:t>
            </w:r>
          </w:p>
        </w:tc>
      </w:tr>
      <w:tr>
        <w:trPr>
          <w:trHeight w:val="84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теллектуальный марафон для самых маленьких. «Эрудиты и почемучк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 руководители начальных классов</w:t>
            </w:r>
          </w:p>
        </w:tc>
      </w:tr>
      <w:tr>
        <w:trPr>
          <w:trHeight w:val="84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учно-исследовательская конферен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 вершинам знаний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НО «Импульс»</w:t>
            </w:r>
          </w:p>
        </w:tc>
      </w:tr>
      <w:tr>
        <w:trPr>
          <w:trHeight w:val="46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партакиада. Первенство школы по настольному теннис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ячник правовых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Акция « Весенняя неделя добра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 по В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21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курс «Ученик го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 по УВЧ </w:t>
            </w:r>
          </w:p>
        </w:tc>
      </w:tr>
      <w:tr>
        <w:trPr>
          <w:trHeight w:val="758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партакиада. Первенство школы по легкой атлет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Декада физкультуры и ОБЖ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уч по УВЧ </w:t>
            </w:r>
          </w:p>
        </w:tc>
      </w:tr>
      <w:tr>
        <w:trPr>
          <w:trHeight w:val="27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здник «Салют, Побед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34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здник прощания с начальной школ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31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здник последнего звон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. руководитель</w:t>
            </w:r>
          </w:p>
        </w:tc>
      </w:tr>
      <w:tr>
        <w:trPr>
          <w:trHeight w:val="39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крытие школьной спартакиа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ель физкульту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 по ВР</w:t>
            </w:r>
          </w:p>
        </w:tc>
      </w:tr>
      <w:tr>
        <w:trPr>
          <w:trHeight w:val="27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вручения аттестатов учащимся 9 клас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 по В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пускной вечер одиннадцатиклассников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 по В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обработка материалов в рамках поисково-краеведческой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 клуба «Юный краевед», учителя истории</w:t>
            </w:r>
          </w:p>
        </w:tc>
      </w:tr>
      <w:tr>
        <w:trPr>
          <w:trHeight w:val="45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обработка материалов для оформления школьных стенд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организатор, учитель ОБЖ, учитель физкультуры, соц.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обработка материалов для проведения вечера  встречи с выпускникам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 по В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22:00Z</dcterms:created>
  <dc:creator>елена</dc:creator>
  <dc:description/>
  <cp:keywords/>
  <dc:language>en-US</dc:language>
  <cp:lastModifiedBy>User</cp:lastModifiedBy>
  <dcterms:modified xsi:type="dcterms:W3CDTF">2012-05-31T12:22:00Z</dcterms:modified>
  <cp:revision>2</cp:revision>
  <dc:subject/>
  <dc:title/>
</cp:coreProperties>
</file>