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-389890</wp:posOffset>
                </wp:positionV>
                <wp:extent cx="59817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Грибановская средняя общеобразовательная школа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0.5pt;mso-wrap-distance-left:9.05pt;mso-wrap-distance-right:9.05pt;mso-wrap-distance-top:0pt;mso-wrap-distance-bottom:0pt;margin-top:-30.7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Грибановская средняя общеобразовательная школа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235</wp:posOffset>
                </wp:positionH>
                <wp:positionV relativeFrom="paragraph">
                  <wp:posOffset>146050</wp:posOffset>
                </wp:positionV>
                <wp:extent cx="2971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ГрибановскойСОШ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Колпакова В.А.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1.5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ГрибановскойСОШ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Колпакова В.А.</w:t>
                      </w:r>
                      <w:r>
                        <w:rPr>
                          <w:sz w:val="28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нято Педагогическим советом </w:t>
      </w:r>
    </w:p>
    <w:p>
      <w:pPr>
        <w:pStyle w:val="Normal"/>
        <w:rPr/>
      </w:pPr>
      <w:r>
        <w:rPr/>
        <w:t>МКОУ Грибановской СОШ№2</w:t>
      </w:r>
    </w:p>
    <w:p>
      <w:pPr>
        <w:pStyle w:val="Normal"/>
        <w:rPr/>
      </w:pPr>
      <w:r>
        <w:rPr/>
        <w:t>Протокол №_____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оложение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б органах ученического самоуправления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стриж»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/>
        <w:tab/>
        <w:t>В условиях демократизации общественной жизни первостепенное значение имеет самоуправленческое начало в жизнедеятельности школьного коллектива.</w:t>
      </w:r>
    </w:p>
    <w:p>
      <w:pPr>
        <w:pStyle w:val="Normal"/>
        <w:jc w:val="both"/>
        <w:rPr/>
      </w:pPr>
      <w:r>
        <w:rPr/>
        <w:tab/>
        <w:t>Основными з</w:t>
      </w:r>
      <w:r>
        <w:rPr>
          <w:b/>
        </w:rPr>
        <w:t>адачами</w:t>
      </w:r>
      <w:r>
        <w:rPr/>
        <w:t xml:space="preserve"> школьного самоуправления являются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Активное вовлечение каждого школьника в разнообразную деятельность, что является основным механизмом формирования личност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бучение школьников элементам управленческой деятельности, что воспитывает ответственность и самостоятельность учащихся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вышение интеллектуального уровня школьников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оспитание в детях добра и милосердия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звитие творческой индивидуальности учащихся и лидерских качеств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вышение педагогической культуры учителей, творческий и профессиональный рост педагогического коллекти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рганы ученического самоуправления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Органы ученического самоуправления и школьного соуправления формируются на демократической, альтернативной, выборной основе из числа учащихся 5-11 классов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шим органом</w:t>
      </w:r>
      <w:r>
        <w:rPr>
          <w:rFonts w:cs="Times New Roman" w:ascii="Times New Roman" w:hAnsi="Times New Roman"/>
          <w:sz w:val="24"/>
          <w:szCs w:val="24"/>
        </w:rPr>
        <w:t xml:space="preserve"> является общее собрание учащихся, конференция, которое собирается один раз в год в мае месяце, для решения всех вопросов жизни ученического коллектива: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устав и вносит в него изменения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рограмму деятельности на год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утверждает положения, памятки, инструкции, регулирующие внутреннюю деятельность учащихся в коллективе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отчеты и информации, оценивает результаты деятельности органов управления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ольшой Школьный Совет.</w:t>
      </w:r>
    </w:p>
    <w:p>
      <w:pPr>
        <w:pStyle w:val="3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онодательным органом</w:t>
      </w:r>
      <w:r>
        <w:rPr>
          <w:rFonts w:cs="Times New Roman" w:ascii="Times New Roman" w:hAnsi="Times New Roman"/>
          <w:sz w:val="24"/>
          <w:szCs w:val="24"/>
        </w:rPr>
        <w:t xml:space="preserve"> является Школьный Парламент, который собирается раз в неделю в течение всего учебного года.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Школьного Парламента являются: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новых законов;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авил жизни ученического самоуправления;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выдвижение идей по классам;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обсуждение и отбор приемлемых идей;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определение перспектив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нительным органом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ительство, которое возглавляет председатель правительства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правительства являются: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ланирование и прогнозирование результатов;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овета дела, распределение поручений;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ла, инструктаж и обучение исполнителей;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ла;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анализ и оценк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е осуществляется через: 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ие конференции, 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командиров,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ТРИЖа, 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ую организацию  «Заводилы», 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углые столы» с инициативными творческими людьми, 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е, творческие  и спортивные мероприятия.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решения Совет СТРИЖа  передает в администрацию школы через заместителя директора по воспитательной работе.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рганов ученического самоуправления</w:t>
      </w:r>
    </w:p>
    <w:p>
      <w:pPr>
        <w:pStyle w:val="Normal"/>
        <w:jc w:val="both"/>
        <w:rPr/>
      </w:pPr>
      <w:r>
        <w:rPr/>
        <w:t>В структуре органов ученического самоуправления и школьного соуправления школы выделяются три уровня:</w:t>
      </w:r>
    </w:p>
    <w:p>
      <w:pPr>
        <w:pStyle w:val="Normal"/>
        <w:rPr/>
      </w:pP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уровень - ученическое самоуправление в классах</w:t>
      </w:r>
    </w:p>
    <w:p>
      <w:pPr>
        <w:pStyle w:val="Normal"/>
        <w:jc w:val="both"/>
        <w:rPr/>
      </w:pPr>
      <w:r>
        <w:rPr/>
        <w:tab/>
        <w:t>Все учащиеся школы являются членами классного коллектива, поэтому основные вопросы, связанные с жизнедеятельностью, решаются в первичном коллективе. Все члены классного коллектива, согласно своим интересам, выбирают себе направление деятельности, которым собираются заниматься. Каждая группа выбирает из своего состава председателя и заместителя. Из представителей составляется Совет класса. Все члены Совета по очереди исполняют роль председателя совета. Совет класса имеет сменный состав,  чтобы каждый ученик мог испытать свои возможности, проявить инициативу в любой деятельности, и, чтобы не было возможности заболеть «звездной» болезнью.</w:t>
      </w:r>
    </w:p>
    <w:p>
      <w:pPr>
        <w:pStyle w:val="Normal"/>
        <w:jc w:val="both"/>
        <w:rPr/>
      </w:pPr>
      <w:r>
        <w:rPr/>
        <w:t>Совет класса отве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 дела внутри класс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 участие в общешкольных де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отовит информацию и предложения в вышестоящие  органы самоуправления.</w:t>
      </w:r>
    </w:p>
    <w:p>
      <w:pPr>
        <w:pStyle w:val="31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самоуправления в классе является Общее собрание класса, которое собирается раз в месяц, а при необходимости и чаще.</w:t>
      </w:r>
    </w:p>
    <w:p>
      <w:pPr>
        <w:pStyle w:val="Normal"/>
        <w:ind w:firstLine="840"/>
        <w:jc w:val="both"/>
        <w:rPr/>
      </w:pPr>
      <w:r>
        <w:rPr/>
        <w:t>На общем классном собр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ланируется работа классного коллекти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водится итог работы за определенный промежуток врем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бираются два представителя класса в Большой Школьный Совет.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ольшой Школьный Совет входят по два представителя от каждого класса: один командир (юнком или старком) и один избранный кандидат.  Выборы проходят следующим образом: все желающие выдвигают свои кандидатуры и представляют свою программу. Затем все члены классного коллектива голосуют за тех, кого считают достойными. Набравшие большинство голосов получают право представлять класс в Большом Школьном Совете.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уровне ученическое самоуправление взаимодействует непосредственно с классным руководителем, который представляет интересы педагогического коллектива и классным родительским комитетом. Для решения наиболее важных вопросов собирается собрание учащихся, родителей и учителей-предметников, работающих в данном классе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/>
        <w:t>В каждом классе есть командир и ответственные за направления деятельности. В составе классного совета командиров созданы следующие секторы: учебный, культурный, трудовой, спортивный, информационный, сектор правопорядка, сектор временных дел.  Также осуществляется и шефская помощь. Классы, которые уже не первый год занимаются самоуправлением (9, 10, 11 классы), помогают младшим ученикам (5, 6-е классы) в организации их жизнедеятельности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уровень -  общешкольное ученическое самоуправление.</w:t>
      </w:r>
      <w:r>
        <w:rPr/>
        <w:tab/>
      </w:r>
    </w:p>
    <w:p>
      <w:pPr>
        <w:pStyle w:val="Normal"/>
        <w:jc w:val="both"/>
        <w:rPr/>
      </w:pPr>
      <w:r>
        <w:rPr/>
        <w:tab/>
        <w:t>Ученическое самоуправление в школе осуществляется через работу Большого Школьного Совета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это формально-правовое самоуправление, основанное на требованиях законодательных и локальных актов. С помощью этой модели участники образовательного процесса, в том числе учащиеся, реализуют свои гражданские права на участие в управлении делами школы.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Школьный Совет  собирается 1 раз в месяц. В состав Большого Школьного Совета входит по два представителя от каждого класса(5-10 классы), лидер детской организации «Заводилы», а  также группа наиболее активных старшеклассников, образующих «Совет старшеклассников», представитель педагогической общественности.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Большого Школьного Совета являются:</w:t>
      </w:r>
    </w:p>
    <w:p>
      <w:pPr>
        <w:pStyle w:val="31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 администрацией и педагогическим советом решение вопросов, затрагивающих интересы учащихся школы;</w:t>
      </w:r>
    </w:p>
    <w:p>
      <w:pPr>
        <w:pStyle w:val="31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имеющихся законов, традиций;</w:t>
      </w:r>
    </w:p>
    <w:p>
      <w:pPr>
        <w:pStyle w:val="31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ринятых решений;</w:t>
      </w:r>
    </w:p>
    <w:p>
      <w:pPr>
        <w:pStyle w:val="31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ертикально-горизонтального анализа работы классов;</w:t>
      </w:r>
    </w:p>
    <w:p>
      <w:pPr>
        <w:pStyle w:val="31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нализа и предложений на Управляющий Совет образовательного учреждения;</w:t>
      </w:r>
    </w:p>
    <w:p>
      <w:pPr>
        <w:pStyle w:val="31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комиссий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Большого Школьного Совета ведет секретарь Совета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в новом учебном году заседании выбирается председатель Большого Школьного Совета, назначаются руководители министерств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с Большим Школьным Советом  функционирует Совет детской организации «Заводилы». Функции и компетенции этих двух советов разграничены: совет ДО «Заводилы» контролирует и координирует работу детской организации. Однако оба эти органа являются равноправными партнерами в развитии школьного самоуправле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шим органом</w:t>
      </w:r>
      <w:r>
        <w:rPr>
          <w:rFonts w:cs="Times New Roman" w:ascii="Times New Roman" w:hAnsi="Times New Roman"/>
          <w:sz w:val="24"/>
          <w:szCs w:val="24"/>
        </w:rPr>
        <w:t xml:space="preserve"> является общее собрание учащихся, конференция, которое собирается один раз в год в мае месяце, для решения всех вопросов жизни ученического коллектива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устав и вносит в него изменени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рограмму деятельности на год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утверждает положения, памятки, инструкции, регулирующие внутреннюю деятельность учащихся в коллективе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отчеты и информации, оценивает результаты деятельности органов управлени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ольшой Школьный Совет.</w:t>
      </w:r>
    </w:p>
    <w:p>
      <w:pPr>
        <w:pStyle w:val="3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онодательным органом</w:t>
      </w:r>
      <w:r>
        <w:rPr>
          <w:rFonts w:cs="Times New Roman" w:ascii="Times New Roman" w:hAnsi="Times New Roman"/>
          <w:sz w:val="24"/>
          <w:szCs w:val="24"/>
        </w:rPr>
        <w:t xml:space="preserve"> является Школьный Парламент, который собирается раз в неделю в течение всего учебного года.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Школьного Парламента являютс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новых закон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выдвижение идей по класса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обсуждение и отбор приемлемых ид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определение перспектив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нительным органом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ительство, которое возглавляет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ланирование и прогнозирование результа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овета дела, распределение поруче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ла, инструктаж и обучение исполнител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л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анализ и оценка;</w:t>
      </w:r>
    </w:p>
    <w:p>
      <w:pPr>
        <w:pStyle w:val="TextBodyIndent"/>
        <w:spacing w:lineRule="auto" w:line="240" w:before="0" w:after="0"/>
        <w:ind w:lef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й структурой, тесно взаимодействующей с Большим Школьным Советом,  с Советом «Лидер», и с Советом ДО «Заводилы», является «Совет одиннадцатиклассников», члены которого являются «ветеранами» ДО «Заводилы», генераторами идей, но в силу своего статуса выпускника не имеют возможности активно работать  в структурах самоуправления.</w:t>
      </w:r>
    </w:p>
    <w:p>
      <w:pPr>
        <w:pStyle w:val="TextBodyIndent"/>
        <w:spacing w:lineRule="auto" w:line="240" w:before="0" w:after="0"/>
        <w:ind w:left="283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уровне ученическое самоуправление взаимодействует непосредственно с вожатой, заместителем директора по воспитательной работе, которые входят в состав  Большого Школьного Совета и представителями попечительского совета.</w:t>
      </w:r>
    </w:p>
    <w:p>
      <w:pPr>
        <w:pStyle w:val="TextBodyIndent"/>
        <w:spacing w:lineRule="auto" w:line="240"/>
        <w:ind w:left="0" w:hanging="0"/>
        <w:rPr/>
      </w:pPr>
      <w:r>
        <w:rPr>
          <w:rFonts w:cs="Cambria" w:ascii="Cambria" w:hAnsi="Cambria"/>
          <w:b/>
          <w:bCs/>
          <w:i/>
          <w:sz w:val="24"/>
          <w:szCs w:val="24"/>
        </w:rPr>
        <w:t>Высший уровень -</w:t>
      </w:r>
      <w:r>
        <w:rPr>
          <w:rFonts w:cs="Cambria" w:ascii="Cambria" w:hAnsi="Cambria"/>
          <w:i/>
          <w:sz w:val="24"/>
          <w:szCs w:val="24"/>
        </w:rPr>
        <w:t xml:space="preserve">  </w:t>
      </w:r>
      <w:r>
        <w:rPr>
          <w:rFonts w:cs="Cambria" w:ascii="Cambria" w:hAnsi="Cambria"/>
          <w:b/>
          <w:i/>
          <w:sz w:val="24"/>
          <w:szCs w:val="24"/>
        </w:rPr>
        <w:t>общешкольное самоуправление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учреждением осуществляет выборный орган, Управляющий Совет, состоящий из 15 человек. Из них 4 человека Совета от педагогического коллектива, 7 членов Совета из числа родителей обучающихся всех ступеней общего образования, 3 члена Совета из числа обучающихся 9-11 классов и 1представитель Учредителя.  Председателем Совета может быть член Совета из числа родителей, избираемый тайным голосованием. </w:t>
      </w:r>
    </w:p>
    <w:p>
      <w:pPr>
        <w:pStyle w:val="TextBodyIndent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олномочия Управляющего Совета</w:t>
      </w:r>
    </w:p>
    <w:p>
      <w:pPr>
        <w:pStyle w:val="Normal"/>
        <w:shd w:fill="FFFFFF" w:val="clear"/>
        <w:ind w:left="-142" w:hanging="29"/>
        <w:jc w:val="both"/>
        <w:rPr>
          <w:color w:val="000000"/>
        </w:rPr>
      </w:pPr>
      <w:r>
        <w:rPr>
          <w:color w:val="000000"/>
        </w:rPr>
        <w:t>Совет осуществляет следующие полномочия: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принимает Устав общеобразовательного учреждения, изменения и дополнения к нему с </w:t>
      </w:r>
      <w:r>
        <w:rPr>
          <w:rFonts w:cs="Times New Roman" w:ascii="Times New Roman" w:hAnsi="Times New Roman"/>
          <w:sz w:val="24"/>
          <w:szCs w:val="24"/>
        </w:rPr>
        <w:t>последующим представлением Учредителю для утверждения и регистрации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утверждает компонент образовательного учреждения государственного образовательног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тандарта общего образования, профили обучения(по представлению руководител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бразовательного учреждения после одобрения педагогическим советом 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)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утверждает    программу развития  учреждения ( по представлению руководителя общеобразовательного учреждения)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нимает решения о введении (отмене) единой в период занятий формы одежды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и работников общеобразовательного учреждения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тверждает по согласованию с органами местного самоуправления годовой календарный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график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тверждает   след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окальные акты общеобразовательного   учреж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 его уставом: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«Об Управляющем Совете общеобразовательного учреждения »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«О выборах в Управляющий Совет»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«О комиссиях Управляющего Совета»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«О порядке приема обучающихся в общеобразовательное учреждение»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вила поведения обучающегося в общеобразовательном учреждении»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общественно-полезной и досуговой деятельности учащихся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ожение «О порядке оказания дополнительных образовате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луг»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«О родительских комитетах общеобразовательного учреждения»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«Об ученическом самоуправлении»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гласовывает выбор учебников из числа рекомендованных (допущенных) Министер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и науки РФ, управлением образования и науки Белгородской области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нимает решение об исключении обучающегося из обще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сматривает жалобы и заявления обучающихся, родителей (законных представителей)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йствия  (бездействие)   педагогического,   административного,   технического персонала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 осуществляет защиту прав участников образовательного процесса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действует привлечению внебюджетных средств для обеспечения деятельности и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ого учреждения, определяет направления и порядок их расходования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тверждает по представлению руководителя общеобразовательного учреждения бюджетную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явку,  смету расходов  бюджетного  финансирования и смету расходования средств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ученных  учреждением  от  уставной  приносящей  доход деятельности и из иных </w:t>
      </w:r>
      <w:r>
        <w:rPr>
          <w:rFonts w:cs="Times New Roman" w:ascii="Times New Roman" w:hAnsi="Times New Roman"/>
          <w:color w:val="000000"/>
          <w:sz w:val="24"/>
          <w:szCs w:val="24"/>
        </w:rPr>
        <w:t>внебюджетных источников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гласовывает сдачу в аренду общеобразовательным учреждением   закрепленных за ним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 собственности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тверждает отчет руководителя общеобразовательного учреждения по итогам учебн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го года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существляет контроль за соблюдением здоровых и безопасных условий обуч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 в общеобразовательном учреждении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одатайствует,   при   наличии  оснований,   перед  руководителем   общеобразователь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чреждения  о  расторжении  трудового  договора  с  педагогическими работниками 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ми из числа руководящего состава 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одатайствует, при наличии оснований, перед Учредителем о награждении, премировании, 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ругих   поощрениях  руководителя  учреждения,   а  также   о   принятии к нему мер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го воздействия, о расторжении с ним трудового договора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ставляет  Учредителю   и   общественности   ежегодный   отчет  общеобразов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по итогам учебного и финансового года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  <w:tab w:val="left" w:pos="93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гласовывает установление и отмену доплат, надбавок и других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jc w:val="both"/>
        <w:rPr/>
      </w:pPr>
      <w:r>
        <w:rPr>
          <w:color w:val="000000"/>
          <w:spacing w:val="5"/>
        </w:rPr>
        <w:t xml:space="preserve">стимулирующих выплат </w:t>
      </w:r>
      <w:r>
        <w:rPr>
          <w:color w:val="000000"/>
        </w:rPr>
        <w:t>работникам общеобразовательного учреждения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я Совета проводятся по мере необходимости, но не реже 1 раза в три месяца. Решения Совета считаются правомочными, если на заседании Совета присутствовало не менее половины его членов. Решения Совета учреждения являются обязательными для всех членов коллектив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посредственное руководство учреждением осуществляет директор, прошедший соответствующую аттестацию и назначенный  Учредителем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инципы работы органов ученического самоуправления</w:t>
      </w:r>
    </w:p>
    <w:p>
      <w:pPr>
        <w:pStyle w:val="Normal"/>
        <w:jc w:val="both"/>
        <w:rPr/>
      </w:pPr>
      <w:r>
        <w:rPr/>
        <w:t>Органы ученического самоуправления и школьного соуправления строят свою работу на принципа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брово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крыт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ллективного принятия реш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ворческого подхода к любому дел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ункции</w:t>
      </w:r>
      <w:r>
        <w:rPr>
          <w:b/>
        </w:rPr>
        <w:t xml:space="preserve"> органов ученического самоуправления</w:t>
      </w:r>
    </w:p>
    <w:p>
      <w:pPr>
        <w:pStyle w:val="Normal"/>
        <w:jc w:val="both"/>
        <w:rPr/>
      </w:pPr>
      <w:r>
        <w:rPr/>
        <w:t>Классные и школьные органы самоуправления как часть управляющей системы осуществляет следующие функции:</w:t>
      </w:r>
    </w:p>
    <w:p>
      <w:pPr>
        <w:pStyle w:val="Normal"/>
        <w:jc w:val="both"/>
        <w:rPr/>
      </w:pPr>
      <w:r>
        <w:rPr/>
        <w:t>- анализ (результатов анкетирования, блиц-опросов общественного мнения, работы пресс-центра);</w:t>
      </w:r>
    </w:p>
    <w:p>
      <w:pPr>
        <w:pStyle w:val="Normal"/>
        <w:jc w:val="both"/>
        <w:rPr/>
      </w:pPr>
      <w:r>
        <w:rPr/>
        <w:t>- коллективное планирование (как звено технологического процесса коллективного планирования воспитательной работы);</w:t>
      </w:r>
    </w:p>
    <w:p>
      <w:pPr>
        <w:pStyle w:val="Normal"/>
        <w:jc w:val="both"/>
        <w:rPr/>
      </w:pPr>
      <w:r>
        <w:rPr/>
        <w:t>- организация (как непосредственный участник, координатор, организатор школьных дел);</w:t>
      </w:r>
    </w:p>
    <w:p>
      <w:pPr>
        <w:pStyle w:val="Normal"/>
        <w:jc w:val="both"/>
        <w:rPr/>
      </w:pPr>
      <w:r>
        <w:rPr/>
        <w:t>- контроль (над проводимостью информации, осуществленьем намеченных планов, работой советов классов);</w:t>
      </w:r>
    </w:p>
    <w:p>
      <w:pPr>
        <w:pStyle w:val="Normal"/>
        <w:jc w:val="both"/>
        <w:rPr/>
      </w:pPr>
      <w:r>
        <w:rPr/>
        <w:t>- коррекция (планов работы классов, соотнесение их с поставленными целями и задачами, коррекция собственной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2:00Z</dcterms:created>
  <dc:creator>Школа №2</dc:creator>
  <dc:description/>
  <dc:language>en-US</dc:language>
  <cp:lastModifiedBy>Зоя</cp:lastModifiedBy>
  <dcterms:modified xsi:type="dcterms:W3CDTF">2014-12-22T13:52:00Z</dcterms:modified>
  <cp:revision>2</cp:revision>
  <dc:subject/>
  <dc:title/>
</cp:coreProperties>
</file>