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8410</wp:posOffset>
                </wp:positionH>
                <wp:positionV relativeFrom="paragraph">
                  <wp:posOffset>8636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ГрибановскойСОШ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Колпакова В.А.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.8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ГрибановскойСОШ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Колпакова В.А.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ов школь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5</w:t>
      </w:r>
      <w:r>
        <w:rPr/>
        <w:t xml:space="preserve"> уч.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00"/>
        <w:gridCol w:w="1750"/>
        <w:gridCol w:w="20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Министерство науки и образования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обучение членов классных учебных секторов;</w:t>
            </w:r>
          </w:p>
          <w:p>
            <w:pPr>
              <w:pStyle w:val="Normal"/>
              <w:rPr/>
            </w:pPr>
            <w:r>
              <w:rPr/>
              <w:t>-анализ успеваемости учащихся 5-11 классов, подведение итогов по четвертям;</w:t>
            </w:r>
          </w:p>
          <w:p>
            <w:pPr>
              <w:pStyle w:val="Normal"/>
              <w:jc w:val="center"/>
              <w:rPr/>
            </w:pPr>
            <w:r>
              <w:rPr/>
              <w:t>-оказание помощи методическим объединениям учителей в проведении предметных недель и олимпиа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ки </w:t>
            </w:r>
          </w:p>
          <w:p>
            <w:pPr>
              <w:pStyle w:val="Normal"/>
              <w:jc w:val="center"/>
              <w:rPr/>
            </w:pPr>
            <w:r>
              <w:rPr/>
              <w:t>и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ответственных за учебный сектор в классах. Распределение обязанностей между членами сектора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позданиям - нет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Работа учебного сектора в классе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проверке оформления дневников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проведении недели  биологии и географ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нтеллектуального марафона «Успеваемость за сентябрь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проведении школьного тура предметных олимпиа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я самоуправл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нтеллектуального марафона «Успеваемость за октябрь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неуспеваемост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проведении недели  математики и информатик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: «организация шефской работы в классах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пуске школьной газеты (статья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нтеллектуального марафона «Успеваемость за ноябрь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проведении недели  физики хим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ольшого интеллектуального марафо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нтеллектуального марафона «Успеваемость за декабрь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пуске школьной газеты (статья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проведении недели  русского языка и литератур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ольшого интеллектуального марафо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нтеллектуального марафона «Успеваемость за январь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Подведение итогов успеваемости в классах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слабоуспевающим ученика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нтеллектуального марафона «Успеваемость за февраль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проведении недели  иностранных язык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нтеллектуального марафона «Успеваемость за март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учебных секторов класс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проведении научно-исследовательской конференции «К вершинам знаний» ( 5-11 классы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проведении научно-исследовательской конференции «Первый шаг в науку» ( 1-4 классы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нтеллектуального марафона «Успеваемость за апрель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учебников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нтеллектуального марафона «Успеваемость за май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Лучший дневник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 «Лучшая тетрадь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Министерство культуры и досуга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организация и проведение внеклассных мероприятий</w:t>
            </w:r>
          </w:p>
          <w:p>
            <w:pPr>
              <w:pStyle w:val="Normal"/>
              <w:rPr/>
            </w:pPr>
            <w:r>
              <w:rPr/>
              <w:t>-мониторинг мероприятий;</w:t>
            </w:r>
          </w:p>
          <w:p>
            <w:pPr>
              <w:pStyle w:val="Normal"/>
              <w:rPr/>
            </w:pPr>
            <w:r>
              <w:rPr/>
              <w:t>-организация досуга учащихс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 культуры и досуга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ответственных за  сектор культуры и досуга  в классах. Распределение обязанностей между членами сектора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праздника «Первый звоно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вящения в первоклассник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. Конкурс чтецов стихотворений, посвященных Дню учителя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, посвященного Дню Учи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Школьное евровидение. Осеннее настро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Подарок осени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 дня без школы» Программа осенних канику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Работа  сектора культуры и досуга  в классе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портивных дискотек «ЗОЖигайте вместе с нами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овогодняя игруш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битва хоров для 5-11 классов и их родителе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 для самых маленьки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. Конкурс чтецов стихотворений на свободную тему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 дня без школы» Программа зимних канику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черу встречи выпускник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 «Вечер школьных друзе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атриотической песни «Солдат без песни – не солдат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. Конкурс чтецов стихотворений  «Достойно Родине служить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усского народного творчества «Сударушка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. Конкурс чтецов стихотворений о весне, о  любви, о маме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мам «Подарок маме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 дня без школы» Программа весенних канику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еат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в честь 70-летия Великой Победы «Салют, Победа!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. Конкурс чтецов стихотворений, посвященных Дню Победы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, посвященных праздничным датам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ворческого марафо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Министерство спорта и здоровья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организация и проведение спортивно-массовых мероприятий в школе;</w:t>
            </w:r>
          </w:p>
          <w:p>
            <w:pPr>
              <w:pStyle w:val="Normal"/>
              <w:rPr/>
            </w:pPr>
            <w:r>
              <w:rPr/>
              <w:t>-мониторинг проведенных соревнований, мероприятий;</w:t>
            </w:r>
          </w:p>
          <w:p>
            <w:pPr>
              <w:pStyle w:val="Normal"/>
              <w:rPr/>
            </w:pPr>
            <w:r>
              <w:rPr/>
              <w:t>-формирование навыков ЗО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jc w:val="center"/>
              <w:rPr/>
            </w:pPr>
            <w:r>
              <w:rPr/>
              <w:t>спорта и здраво</w:t>
            </w:r>
          </w:p>
          <w:p>
            <w:pPr>
              <w:pStyle w:val="Normal"/>
              <w:jc w:val="center"/>
              <w:rPr/>
            </w:pPr>
            <w:r>
              <w:rPr/>
              <w:t>охра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физоргов класс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школьной спартакиады. День здоровь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легкой атлетике. Легкоатлетический кросс «Осень – 2014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футболу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 многоборье. Президентские состяза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пионерболу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еселых соревнований  для «стрижиков» «Живите на здоровье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портивных дискотек «ЗОЖигайте вместе с нами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настольным играм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Работа спортивного сектора в классе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 эстафеты на приз Деда Мороз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й лыжный забег «Лыжня-2015»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ое многоборь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нир для «стрижиков» «Вперед мальчишки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чка -2015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Победа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юнармейских войск «Будь готов к защите Родины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настольному теннису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для «стрижиков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легкой атлетик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для «стрижиков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ий забег в честь 70-летия Великой Побед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дневной зарядк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минуток в начальной школе для «стрижат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селых перемен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физорг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Министерство печати и информаци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освещение через различные средства массовой информации событий, происходящих в школе;</w:t>
            </w:r>
          </w:p>
          <w:p>
            <w:pPr>
              <w:pStyle w:val="Normal"/>
              <w:rPr/>
            </w:pPr>
            <w:r>
              <w:rPr/>
              <w:t>-выпуск школьных информационных бюллетней, листков;</w:t>
            </w:r>
          </w:p>
          <w:p>
            <w:pPr>
              <w:pStyle w:val="Normal"/>
              <w:rPr/>
            </w:pPr>
            <w:r>
              <w:rPr/>
              <w:t>-выпуск школьной газеты «Школьный звонок»;</w:t>
            </w:r>
          </w:p>
          <w:p>
            <w:pPr>
              <w:pStyle w:val="Normal"/>
              <w:rPr/>
            </w:pPr>
            <w:r>
              <w:rPr/>
              <w:t>-проведение опросов, анкетирования среди обучающихся и учителей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jc w:val="center"/>
              <w:rPr/>
            </w:pPr>
            <w:r>
              <w:rPr/>
              <w:t>печати и информации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ответственных за сектор  печати и информации в классах. Распределение обязанностей между членами сектора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газеты, посвященной 100-летию Первой мировой войны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почта для учителей –ветеранов к Дню учителя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Работа пресс-центра в классе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листовок и буклетов с призывом  к здоровому образу жизни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почта для учителей –ветеранов к Новому году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Работа пресс-центра в классе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иск». Сбор информации о выпускниках прошлых л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газеты на тему «Межнациональный диалог: проблемы или возможнос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газеты, посвященной юбилейным выпускам школы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почта для ветеранов войны и труда, учителей –ветеранов к Дню защитника Отечества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почта для учителей –ветеранов к 8 Марта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Работа пресс-центра в классе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 и буклетов с призывом защищать природу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экологической газет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почта для ветеранов войны и труда, учителей –ветеранов к Дню Победы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за год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органами самоуправления (пресс-центр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абочего материала по ключевым мероприятиям</w:t>
            </w:r>
          </w:p>
          <w:p>
            <w:pPr>
              <w:pStyle w:val="Normal"/>
              <w:rPr/>
            </w:pPr>
            <w:r>
              <w:rPr/>
              <w:t>Обсуждение номера  газеты «Школьный звонок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рганизации и проведении творческих конкурс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 к предметным неделям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тересными людьми ( беседы, интервью, поздравления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роприятий плакатами, транспарантами, лозунгами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бюллетене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Министерство труда и заботы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осуществление постоянного контроля за чистотой в школе;</w:t>
            </w:r>
          </w:p>
          <w:p>
            <w:pPr>
              <w:pStyle w:val="Normal"/>
              <w:rPr/>
            </w:pPr>
            <w:r>
              <w:rPr/>
              <w:t>-организация и проведение субботников, рейдов, акций, трудовых десантов;</w:t>
            </w:r>
          </w:p>
          <w:p>
            <w:pPr>
              <w:pStyle w:val="Normal"/>
              <w:rPr/>
            </w:pPr>
            <w:r>
              <w:rPr/>
              <w:t>-оказание заботы и внимания детям –инвалидам, ветерана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руда и з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ответственных за сектор  труда и заботы в классах. Распределение обязанностей между членами сектора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по классам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берег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сеняя неделя добр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дежурства в класс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то, если не ты?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тот разнообразный мир» Выставка кукол в разных национальных костюмах.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зелёный класс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Работа трудового  сектора в классе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и сувениров ветеранам войны и труда к празднику 23 феврал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и сувениров ветеранам войны и труда к празднику 8 Мар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берег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кружков «Своими руками», «Рукодельница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 о проделанной работ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учший дежурный клас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ного дежурства по школ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 Оказание адресной помощи  и изготовление подарков ветеранам войны и труда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мятники» Мероприятия по благоустройству территории вокруг могилы Рыбако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ви, книга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ой уборки в классах перед каникула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ебных кабинет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ая школа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Министерство правопорядка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осуществление постоянного контроля за посещением, внешним видом обучающихся;</w:t>
            </w:r>
          </w:p>
          <w:p>
            <w:pPr>
              <w:pStyle w:val="Normal"/>
              <w:rPr/>
            </w:pPr>
            <w:r>
              <w:rPr/>
              <w:t>-организация и проведение встреч с представителями ОДН;</w:t>
            </w:r>
          </w:p>
          <w:p>
            <w:pPr>
              <w:pStyle w:val="Normal"/>
              <w:rPr/>
            </w:pPr>
            <w:r>
              <w:rPr/>
              <w:t>-выпуск листовок об итогах работ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их 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</w:tr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ответственных за сектор  печати и информации в классах. Распределение обязанностей между членами сектора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Внешний вид учащегося»</w:t>
            </w:r>
          </w:p>
          <w:p>
            <w:pPr>
              <w:pStyle w:val="Normal"/>
              <w:rPr/>
            </w:pPr>
            <w:r>
              <w:rPr/>
              <w:t>Мониторинг «Внешний вид учащегося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 столово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на общешкольных вечерних мероприятия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опускам уроков – нет!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Работа с классными секторами правопорядка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позданиям – нет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представителем ОДН, КДН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го Совета профилактик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айонный РОВД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министерст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лучшего класса по правопорядку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0:00Z</dcterms:created>
  <dc:creator>Школа №2</dc:creator>
  <dc:description/>
  <dc:language>en-US</dc:language>
  <cp:lastModifiedBy>Зоя</cp:lastModifiedBy>
  <dcterms:modified xsi:type="dcterms:W3CDTF">2014-12-22T13:50:00Z</dcterms:modified>
  <cp:revision>2</cp:revision>
  <dc:subject/>
  <dc:title/>
</cp:coreProperties>
</file>