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626870</wp:posOffset>
                </wp:positionV>
                <wp:extent cx="6124575" cy="320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5F497A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5F497A"/>
                                <w:sz w:val="72"/>
                                <w:szCs w:val="72"/>
                                <w:lang w:eastAsia="ru-RU"/>
                              </w:rPr>
                              <w:t>«Русским чаем угощаем, и здоровья всем желае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5F497A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5F497A"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52.75pt;mso-wrap-distance-left:9.05pt;mso-wrap-distance-right:9.05pt;mso-wrap-distance-top:0pt;mso-wrap-distance-bottom:0pt;margin-top:128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color w:val="5F497A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color w:val="5F497A"/>
                          <w:sz w:val="72"/>
                          <w:szCs w:val="72"/>
                          <w:lang w:eastAsia="ru-RU"/>
                        </w:rPr>
                        <w:t>«Русским чаем угощаем, и здоровья всем желаем»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aps/>
                          <w:color w:val="5F497A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color w:val="5F497A"/>
                          <w:sz w:val="72"/>
                          <w:szCs w:val="72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lang w:eastAsia="ru-RU"/>
        </w:rPr>
        <w:t>«Русским чаем угощаем, и здоровья всем желаем»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  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разова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еников с особенностями национальных традиций чайных вечеров; научить сервировать стол к чаепитию, заваривать чай, различать разновидности чая, ознакомить с правилами хранения чая, вкусовыми качествами, с чайными церемониями разных стран.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культуру поведения; создать на уроке благоприятную обстановку для формирования добросовестного отношения к труду, дисциплинированности в работе, чувства коллективизма и товарищеской взаимопомощи; бережного отношения к кухонному инвентарю.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анализировать полученный новый материал; научить проводить сравнительный анализ при выполнении лабораторной работы, формировать творческие способности и развивать кругозо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рыты 6 столов для чаепития с информацией о каждом ча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елёный чай с лим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5725" cy="17049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ный букет элитного зеленого чая превосходно сочетается с освежающими свойствами натурального лимона. Еще в древности было известно, что лимон усиливает сопротивляемость организма к неблагоприятным воздействиям и помогает восстановлению сил. Например, в XI веке в Китае применяли ряд рецептов с прописыванием лимонов, которые считались лечебными плодами.</w:t>
        <w:br/>
        <w:t>Чай с лимоном способствует выведению токсинов из организма. Вот почему Ваше самочувствие и внешний вид будут улучшаться благодаря регулярному употреблению напи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уральный продукт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станавливает силы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яет иммунитет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о утоляет жажду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стол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екарственный чай с мелиссой и мятой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5725" cy="1704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ую терпкость высокогорного цейлонского черного чая отлично дополняет деликатная пряность мяты и освежающий лимонный аромат душистой мелиссы. </w:t>
        <w:br/>
        <w:t>Целительный черный чай с мелиссой и мятой успокаивает, помогает при бессоннице, нормализует работу сердца, служит природным антидепрессантом.</w:t>
        <w:br/>
        <w:t>Регулярное употребление напитка поможет Вам сохранить хорошее настроение в течение всего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уральный продук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мает усталост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окаивает, снимает стресс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ежающий душистый напито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стол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ёрный чай с лим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5725" cy="17049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ческое сочетание полного насыщенного букета черного чая с горных районов </w:t>
        <w:br/>
        <w:t>о. Цейлон с освежающим вкусом натурального лимона. Согревающий целебный напиток защищает от простуды, наполняет жизненной энергией и солнечным теплом на весь день. Чай с лимоном способствует выведению токсинов из организма. Благодаря регулярному употреблению напитка Ваше самочувствие и внешний вид будут улучшаться день ото дня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уральный продукт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станавливает сил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яет иммунитет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оматный напито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стол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Чёрный чай с шиповн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5725" cy="17049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ий гармоничный букет изысканного черного чая с элитных плантаций горных районов о. Цейлон дополнен нежным вкусом мякоти шиповника и сладким цветочным оттенком лепестков гибискуса (каркаде). Ароматный согревающий напиток защищает от простудных заболеваний в холодное время года и утоляет жажду в жару, нормализует давление и восстанавливает жизненную энергию. </w:t>
        <w:br/>
        <w:t>Чай с шиповником и каркаде также является источником фтора, кальция, фосфора и помогает сохранить Ваши зубы здоров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уральный продукт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нормализации давления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ет снизить уровень холестерина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оматный и вкусный напито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стол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ёрный чай с цветками л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5725" cy="17049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нченный букет высокогорного черного чая с элитных плантаций горных районов о. Цейлон деликатно дополнен нежным вкусом цветков липы с легкой медовой нотой. Мягкий успокаивающий напиток облегчает самочувствие при головной боли и бессоннице. Способствует выведению токсинов из организма. </w:t>
        <w:br/>
        <w:t xml:space="preserve">Регулярное употребление этого напитка прибавит Вам жизненных сил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уральный продукт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енительный аромат липового цвет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окаивает, снимает стресс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ит токсины из организ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95725" cy="117094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стол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ёрный ча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ий гармоничный букет изысканного черного чая с элитных плантаций горных районов о. Цейлон тщательно отобран ти-тейстерами компании. Этот чай обладает тонким сладким ароматом и изысканным вкусом. Благодаря витаминам, минералам  и эфирным маслам черный чай улучшает самочувствие и бодри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уральный продукт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лняет жизненной энергие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яет иммунитет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ысканный вку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ление волонте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лпитесь у дверей.  </w:t>
        <w:br/>
        <w:t>Проходите поскорей. </w:t>
        <w:br/>
        <w:t>К нам, смотри, не опоздай,                                                                                                                     </w:t>
        <w:br/>
        <w:t xml:space="preserve"> А не то - остынет ча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 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глашение в дом ча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 и поклон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       </w:t>
        <w:br/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дорогие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со всех стор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         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ши родны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мотрю на ваши лица:                                                                                                            </w:t>
        <w:br/>
        <w:t xml:space="preserve">Хорошо, отрадно мне,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 xml:space="preserve">Словно я в огромной, дружной                                                                                                             </w:t>
        <w:br/>
        <w:t>И приветливой семь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с душой мы приглашаем,                                                                                                </w:t>
        <w:br/>
        <w:t>Информацию узнаем,                                                                                                                   </w:t>
        <w:br/>
        <w:t>Напоим Вас вкусным чаем.                                                                                                                       </w:t>
        <w:br/>
        <w:t>И здоровья пожела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веков в суровые зимы русские люди согревались ароматными и целебными напитками из щедрых даров лесов, полей и лугов. В летние жаркие дни они прекрасно утоляли жажду, а после знаменитой русской бани были просто не заменимы. А как прекрасно выпить чашечку ароматного чая в рождественский вечер, собраться за столом. Чай согревает сердца и располагает к непринужденности, лечит от многих болезней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ца №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тор) Столярова И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открыть секрет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езный дать совет: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ворь с кем приключится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ем можете лечиться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 всех снадобий полезней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от болезней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й в жару нас освежает,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морозы согревает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нливость переборет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усталостью поспорит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ушит любой недуг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 здоровью -  лучший друг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ца №3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разнообразных напитков, изготовляемых людьми, самый известный и распространенный - чай. Чай обладает целебными свойствами, помогает излечиться от многих болезней, для многих народов он также необходим и незаменим как хлеб.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рестьян чай был почти не доступен, и они его пили лишь в особых случаях. Поэтому и возникло выражение «Чайком побаловаться». Многие бедняки даже не знали, как заваривать чай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анин 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 прислал мне барин чаю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лел его сварить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отроду не знаю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не этот чай варить.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ял тогда налил водички,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ыпал чай я весь в горшок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правил перцу, луку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петрушки корешок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л варево по плошкам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нько размешал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удив его немножко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сподский стол подал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с барином плевались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он ажно озверел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отправив на конюшню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выпороть велел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 думал, удивлялся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же мог не угодить?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то догадался,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 забыл я посолить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амом деле, на первых порах не все европейцы умели обращаться с чаем.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ш чай заварен по всем правилам и мы с большой радостью угостим наших гостей чашечкой ароматного чая, который укрепляет сосуды мозга, улучшает работу сердца, обмен веществ, повышает умственную и физическую работоспособность человека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: В завершении нашего мероприятия давайте пожелаем друг другу здоровья.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се вместе споем песню о чае (на мотив песни «Голубой вагон» Шаинского)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Если вы пришли сегодня в гости к нам,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рады чаем угостить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поспели к нашим сдобным пирогам. 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 их всех вас может удивить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 Скатертью, скатертью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скорей накрывай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ливай-ка всем ароматный чай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аем лучше доктора серьезного-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ит чай и скуку и тоску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всех пришедших к нам гостей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ть ароматного чайку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                         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0:00Z</dcterms:created>
  <dc:creator>User</dc:creator>
  <dc:description/>
  <cp:keywords/>
  <dc:language>en-US</dc:language>
  <cp:lastModifiedBy>SOH#2</cp:lastModifiedBy>
  <cp:lastPrinted>2012-12-28T10:57:00Z</cp:lastPrinted>
  <dcterms:modified xsi:type="dcterms:W3CDTF">2012-12-28T07:01:00Z</dcterms:modified>
  <cp:revision>10</cp:revision>
  <dc:subject/>
  <dc:title/>
</cp:coreProperties>
</file>