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КОУ Грибановской СОШ №2</w:t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Колпакова В. А.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воспитательной работы 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летнего образовательно-оздоровительного лагеря 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ого 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КОУ Грибановской СОШ №2</w:t>
      </w:r>
    </w:p>
    <w:tbl>
      <w:tblPr>
        <w:tblW w:w="10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07"/>
        <w:gridCol w:w="2169"/>
        <w:gridCol w:w="2307"/>
        <w:gridCol w:w="184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мероприят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по от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церемонии открытия смен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лагер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о-игровая программа «Здравствуй, Солнышко!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поведения в лагер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Зеленая аптечка: первая помощь при укусах насекомых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на асфаль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поведения на дорог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Красота вокруг нас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хитовая гости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по сказкам Баж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Моя любимая Грибан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по станциям «Путешествие по родному краю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 Прыжки. Легкая атлетик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шко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оологические забеги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инцев и принце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 Мисс и мистер лагеря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ми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 на клумб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А ты знаешь?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стрые мальчишки», «Веселые девчо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Береги здоровье с молоду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Солнечный ожог. Первая помощь при ожоге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худож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Весел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 Как нам вместе хорош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отрядных коллажей «Лето 20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 на клумб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курс «Грибной марафон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еселого 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дискотека с развлекательной игрово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юмористических сцен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ей хвост длиннее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игра «Сохраним природу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листовок «Мы против вредных привычек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берег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ок из подручного материал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игр, игрушек , шариков и бан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праздник  «Мы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Моя любимая игрушк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 на клумб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елок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ы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икторина о соба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загадок про животны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Богатырские забавы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на асфальте «Россия  - 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Государственные символы Росси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. пионербол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Устами младе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льти – пульти карнавал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«Знаешь ли ты себ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калейд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язание «Делай с нами, делай как мы, делай лучше нас!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многоборь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Там на невиданных дорожках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льклорный фестиваль «Хоровод хрустальных стру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чтецов «Живая класс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по творчеству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о спортивным инвентаре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 на клумб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бумаг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екор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по станциям «В гостях у Беренд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иннес – шоу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, высот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«Столовая для птиц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ала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Минута слав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усских тради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отрывков из русских народных сказок «В гостях у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по станциям «В стране чудес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й  праздник «Пойти туда, не зная ку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 на клумб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а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о – игровая программа «Танцуй, пока молод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, плакатов «Мы мечтою о мире живе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встреч «У нас в гостях участники войны, труженики тыл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А песня ходит на войну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«Смелые. Сильные. Ловкие .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и скор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вие и торжественный митинг у памятника «Помнит мир спасен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ие смен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07:00Z</dcterms:created>
  <dc:creator>SOCH#2</dc:creator>
  <dc:description/>
  <dc:language>en-US</dc:language>
  <cp:lastModifiedBy>Зоя</cp:lastModifiedBy>
  <cp:lastPrinted>2015-05-27T14:37:00Z</cp:lastPrinted>
  <dcterms:modified xsi:type="dcterms:W3CDTF">2015-06-04T17:07:00Z</dcterms:modified>
  <cp:revision>2</cp:revision>
  <dc:subject/>
  <dc:title/>
</cp:coreProperties>
</file>